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6275</wp:posOffset>
            </wp:positionH>
            <wp:positionV relativeFrom="paragraph">
              <wp:posOffset>-442595</wp:posOffset>
            </wp:positionV>
            <wp:extent cx="7555865" cy="106794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color w:val="800080"/>
          <w:sz w:val="56"/>
          <w:szCs w:val="56"/>
          <w:u w:val="single"/>
        </w:rPr>
      </w:pPr>
      <w:r>
        <w:rPr>
          <w:b/>
          <w:color w:val="800080"/>
          <w:sz w:val="56"/>
          <w:szCs w:val="5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4860" w:leader="none"/>
          <w:tab w:val="left" w:pos="6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4695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lintshire Trainee –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lacement Out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69.7pt;height:54.7pt;mso-wrap-distance-left:9.05pt;mso-wrap-distance-right:9.05pt;mso-wrap-distance-top:0pt;mso-wrap-distance-bottom:0pt;margin-top:-2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lintshire Trainee –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lacement Out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856980" cy="5694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  <w:gridCol w:w="6974"/>
                            </w:tblGrid>
                            <w:tr>
                              <w:trPr/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Work Opportun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the workplace you will be offered experience in the following are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ommunicating with colleagues and customers both orally and in wri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orking in a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Gaining an understanding of Health &amp; Safety in the workpl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Using IT in a work setting applying various software packa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Practical use of office equip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Maintaining record systems both paper and electron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Setting up meetings and assisting with follow up activit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Researching and reporting specific inform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ome home working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Learning Outco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your day release at College you will achieve the following learning outcom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tional Vocational Qualification – </w:t>
                                  </w:r>
                                  <w:r>
                                    <w:rPr/>
                                    <w:t>Level 2/3 in Business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ey Skills – </w:t>
                                  </w:r>
                                  <w:r>
                                    <w:rPr/>
                                    <w:t>Work-related skills such as Literacy, Numeracy and Digital Literacy unless exemp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chnical Certificates – </w:t>
                                  </w:r>
                                  <w:r>
                                    <w:rPr/>
                                    <w:t xml:space="preserve">These are appropriate vocationally related qualifications which are externally assessed (by exams) and in most cases will require attendance at college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mployment Rights and Responsibilities</w:t>
                                  </w:r>
                                  <w:r>
                                    <w:rPr/>
                                    <w:t xml:space="preserve"> – This ensures you have a full understanding of your responsibilities and rights as worker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you decide to apply for a Flintshire Trainee placement, </w:t>
                                  </w:r>
                                  <w:r>
                                    <w:rPr>
                                      <w:b/>
                                    </w:rPr>
                                    <w:t>please highlight your experience / skill in the following are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n the application 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Team wo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IT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Organisati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5 GCSEs Grade C/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 above (or equivalent) including Welsh or English Language and Math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Maximum qualification Level 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is Placement Outline is appropriate for Business Administration Apprenticeships in the following areas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Social Services – Administration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Streetscene and Transportation – Administration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Benefits Serv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Revenues Serv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Housing – 1 x Admin team / 1x Capital wor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Social Value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Arch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Youth Justice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HR – Employment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highlight your 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&amp; 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hoice placement in the supporting statement section of the application for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448.35pt;mso-wrap-distance-left:9pt;mso-wrap-distance-right:9pt;mso-wrap-distance-top:0pt;mso-wrap-distance-bottom:0pt;margin-top:6.55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  <w:gridCol w:w="6974"/>
                      </w:tblGrid>
                      <w:tr>
                        <w:trPr/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Work Opportun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workplace you will be offered experience in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municating with colleagues and customers both orally and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orking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aining an understanding of Health &amp; Safety in the work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sing IT in a work setting applying various software pack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Practical use of office equi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aintaining record systems both paper and electro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tting up meetings and assisting with follow up activ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Researching and reporting specific in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Some home working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your day release at College you will achieve the following learning 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tional Vocational Qualification – </w:t>
                            </w:r>
                            <w:r>
                              <w:rPr/>
                              <w:t>Level 2/3 in Business 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ey Skills – </w:t>
                            </w:r>
                            <w:r>
                              <w:rPr/>
                              <w:t>Work-related skills such as Literacy, Numeracy and Digital Literacy unless exem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chnical Certificates – </w:t>
                            </w:r>
                            <w:r>
                              <w:rPr/>
                              <w:t xml:space="preserve">These are appropriate vocationally related qualifications which are externally assessed (by exams) and in most cases will require attendance at colleg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Employment Rights and Responsibilities</w:t>
                            </w:r>
                            <w:r>
                              <w:rPr/>
                              <w:t xml:space="preserve"> – This ensures you have a full understanding of your responsibilities and rights as work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decide to apply for a Flintshire Trainee placement, </w:t>
                            </w:r>
                            <w:r>
                              <w:rPr>
                                <w:b/>
                              </w:rPr>
                              <w:t>please highlight your experience / skill in the following are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the application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Team 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IT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Organis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5 GCSEs Grade C/ 4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or above (or equivalent) including Welsh or English Language and Ma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Maximum qualification Level 3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Placement Outline is appropriate for Business Administration Apprenticeships in the following areas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Social Services – Administration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Streetscene and Transportation – Administration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Benefits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Revenues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Housing – 1 x Admin team / 1x Capital 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Social Value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Arch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Youth Justice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HR – Employmen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highlight your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&amp;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choice placement in the supporting statement section of the application for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0</wp:posOffset>
                </wp:positionH>
                <wp:positionV relativeFrom="paragraph">
                  <wp:posOffset>193040</wp:posOffset>
                </wp:positionV>
                <wp:extent cx="4695190" cy="6946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lintshire Trainee – Information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lacement Out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69.7pt;height:54.7pt;mso-wrap-distance-left:9.05pt;mso-wrap-distance-right:9.05pt;mso-wrap-distance-top:0pt;mso-wrap-distance-bottom:0pt;margin-top:15.2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lintshire Trainee – Information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lacement Out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545</wp:posOffset>
                </wp:positionH>
                <wp:positionV relativeFrom="paragraph">
                  <wp:posOffset>969645</wp:posOffset>
                </wp:positionV>
                <wp:extent cx="4514850" cy="35642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564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Work Opportun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workplace you will be offered experience in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Communicating with colleagues and customers both orally and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o work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Gain an understanding of Health &amp; Safety in the work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Experience of resolving IT problems or creating IT solutions in a work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aintaining record systems both paper and electro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etting up meetings and assisting with follow up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Research and report specific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he opportunity to become involved with Hardware and Software support, Voice and Data Network Support within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280.65pt;mso-wrap-distance-left:9.05pt;mso-wrap-distance-right:9.05pt;mso-wrap-distance-top:0pt;mso-wrap-distance-bottom:0pt;margin-top:76.3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At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Work Opportun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the workplace you will be offered experience in the following are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Communicating with colleagues and customers both orally and in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o work in a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Gain an understanding of Health &amp; Safety in the work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Experience of resolving IT problems or creating IT solutions in a work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aintaining record systems both paper and electro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etting up meetings and assisting with follow up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Research and report specific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he opportunity to become involved with Hardware and Software support, Voice and Data Network Support within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245</wp:posOffset>
                </wp:positionH>
                <wp:positionV relativeFrom="paragraph">
                  <wp:posOffset>969645</wp:posOffset>
                </wp:positionV>
                <wp:extent cx="4514850" cy="3564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564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your work based learning you will achieve the following learning outcom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National Vocational Qualification</w:t>
                            </w:r>
                            <w:r>
                              <w:rPr/>
                              <w:t xml:space="preserve"> –  IT  Level 2/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Key Skills</w:t>
                            </w:r>
                            <w:r>
                              <w:rPr/>
                              <w:t xml:space="preserve"> – Work-related skills such as Communication, Application of Number unless exem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Technical Certificates</w:t>
                            </w:r>
                            <w:r>
                              <w:rPr/>
                              <w:t xml:space="preserve"> – These are appropriate vocationally related qualifications which are externally assessed (often by exams) and in most cases will require attendance at colleg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Employment Rights and Responsibilities</w:t>
                            </w:r>
                            <w:r>
                              <w:rPr/>
                              <w:t xml:space="preserve"> – This ensures you have a full understanding of your responsibilities and rights as work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280.65pt;mso-wrap-distance-left:9.05pt;mso-wrap-distance-right:9.05pt;mso-wrap-distance-top:0pt;mso-wrap-distance-bottom:0pt;margin-top:76.3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At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ing your work based learning you will achieve the following learning outcom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</w:rPr>
                        <w:t>National Vocational Qualification</w:t>
                      </w:r>
                      <w:r>
                        <w:rPr/>
                        <w:t xml:space="preserve"> –  IT  Level 2/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</w:rPr>
                        <w:t>Key Skills</w:t>
                      </w:r>
                      <w:r>
                        <w:rPr/>
                        <w:t xml:space="preserve"> – Work-related skills such as Communication, Application of Number unless exemp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</w:rPr>
                        <w:t>Technical Certificates</w:t>
                      </w:r>
                      <w:r>
                        <w:rPr/>
                        <w:t xml:space="preserve"> – These are appropriate vocationally related qualifications which are externally assessed (often by exams) and in most cases will require attendance at colleg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</w:rPr>
                        <w:t>Employment Rights and Responsibilities</w:t>
                      </w:r>
                      <w:r>
                        <w:rPr/>
                        <w:t xml:space="preserve"> – This ensures you have a full understanding of your responsibilities and rights as workers.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545</wp:posOffset>
                </wp:positionH>
                <wp:positionV relativeFrom="paragraph">
                  <wp:posOffset>4476750</wp:posOffset>
                </wp:positionV>
                <wp:extent cx="4514850" cy="2571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571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Skills</w:t>
                              <w:br/>
                            </w:r>
                            <w:r>
                              <w:rPr/>
                              <w:t xml:space="preserve">If you decide to apply for a Flintshire Traineeship, </w:t>
                            </w:r>
                            <w:r>
                              <w:rPr>
                                <w:b/>
                              </w:rPr>
                              <w:t>please highlight your experience / skill in the following are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the application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Team 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IT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Organis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5 GCSE’s Grade C /4 or above (or equivalent) including Welsh or English Language and Ma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Maximum qualification Level 3 (A-Leve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202.5pt;mso-wrap-distance-left:9.05pt;mso-wrap-distance-right:9.05pt;mso-wrap-distance-top:0pt;mso-wrap-distance-bottom:0pt;margin-top:352.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Skills</w:t>
                        <w:br/>
                      </w:r>
                      <w:r>
                        <w:rPr/>
                        <w:t xml:space="preserve">If you decide to apply for a Flintshire Traineeship, </w:t>
                      </w:r>
                      <w:r>
                        <w:rPr>
                          <w:b/>
                        </w:rPr>
                        <w:t>please highlight your experience / skill in the following area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n the application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Communic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Team wo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IT 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Work 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Organisation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5 GCSE’s Grade C /4 or above (or equivalent) including Welsh or English Language and Ma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Maximum qualification Level 3 (A-Leve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245</wp:posOffset>
                </wp:positionH>
                <wp:positionV relativeFrom="paragraph">
                  <wp:posOffset>4476750</wp:posOffset>
                </wp:positionV>
                <wp:extent cx="4514850" cy="2571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571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lacement Outline is appropriate for ICT Apprenticeship in the following are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16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T Communic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160"/>
                              <w:contextualSpacing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T Infrastructur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bCs/>
                              </w:rPr>
                              <w:t>IT Workplace Technolog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bCs/>
                              </w:rPr>
                              <w:t>IT Business Support and Performance (Planning and Environmen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highlight your preferred placement in the supporting statement section of the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202.5pt;mso-wrap-distance-left:9.05pt;mso-wrap-distance-right:9.05pt;mso-wrap-distance-top:0pt;mso-wrap-distance-bottom:0pt;margin-top:352.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Placement Outline is appropriate for ICT Apprenticeship in the following are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56" w:before="0" w:after="16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T Communic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56" w:before="0" w:after="160"/>
                        <w:contextualSpacing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IT Infrastructur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bCs/>
                        </w:rPr>
                        <w:t>IT Workplace Technolog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bCs/>
                        </w:rPr>
                        <w:t>IT Business Support and Performance (Planning and Environmen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highlight your preferred placement in the supporting statement section of the application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-125730</wp:posOffset>
                </wp:positionV>
                <wp:extent cx="4285615" cy="7607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76073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Flintshire Trainee – Customer Serv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lacement Out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37.45pt;height:59.9pt;mso-wrap-distance-left:9.05pt;mso-wrap-distance-right:9.05pt;mso-wrap-distance-top:0pt;mso-wrap-distance-bottom:0pt;margin-top:-9.9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Flintshire Trainee – Customer Serv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lacement Out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990</wp:posOffset>
                </wp:positionH>
                <wp:positionV relativeFrom="paragraph">
                  <wp:posOffset>44450</wp:posOffset>
                </wp:positionV>
                <wp:extent cx="4507230" cy="3495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495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Work Opportun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workplace you will be offered experience in the following are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municating with colleagues and customers both orally and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orking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aining an understanding of Health &amp; Safety in the work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viding an efficient service to the custo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sing IT in a work setting applying various software pack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Practical use of office equi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ow to deal with customers and provide appropriate advice and gui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aintaining record systems both paper and electroni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9pt;height:275.25pt;mso-wrap-distance-left:9.05pt;mso-wrap-distance-right:9.05pt;mso-wrap-distance-top:0pt;mso-wrap-distance-bottom:0pt;margin-top:3.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At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Work Opportun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the workplace you will be offered experience in the following are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mmunicating with colleagues and customers both orally and in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orking in a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aining an understanding of Health &amp; Safety in the work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viding an efficient service to the custo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Using IT in a work setting applying various software pack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Practical use of office equi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ow to deal with customers and provide appropriate advice and guid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aintaining record systems both paper and electroni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070</wp:posOffset>
                </wp:positionH>
                <wp:positionV relativeFrom="paragraph">
                  <wp:posOffset>34925</wp:posOffset>
                </wp:positionV>
                <wp:extent cx="4507230" cy="35236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523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your work based learning, you will achieve the following learning 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tional Vocational Qualification – </w:t>
                            </w:r>
                            <w:r>
                              <w:rPr/>
                              <w:t xml:space="preserve"> Level 2/3/in Customer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ey Skills – </w:t>
                            </w:r>
                            <w:r>
                              <w:rPr/>
                              <w:t>Work-related skills such as Literacy, Numeracy and Digital Literacy unless exem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chnical Certificates – </w:t>
                            </w:r>
                            <w:r>
                              <w:rPr/>
                              <w:t xml:space="preserve">These are appropriate vocationally related qualifications which are externally assessed (by exams) and in most cases will require attendance at Colleg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Employment Rights and Responsibilities</w:t>
                            </w:r>
                            <w:r>
                              <w:rPr/>
                              <w:t xml:space="preserve"> – This ensures you have a full understanding of your responsibilities and rights as work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9pt;height:277.45pt;mso-wrap-distance-left:9.05pt;mso-wrap-distance-right:9.05pt;mso-wrap-distance-top:0pt;mso-wrap-distance-bottom:0pt;margin-top:2.75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At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ing your work based learning, you will achieve the following learning outcom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b/>
                        </w:rPr>
                        <w:t xml:space="preserve">National Vocational Qualification – </w:t>
                      </w:r>
                      <w:r>
                        <w:rPr/>
                        <w:t xml:space="preserve"> Level 2/3/in Customer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b/>
                        </w:rPr>
                        <w:t xml:space="preserve">Key Skills – </w:t>
                      </w:r>
                      <w:r>
                        <w:rPr/>
                        <w:t>Work-related skills such as Literacy, Numeracy and Digital Literacy unless exemp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b/>
                        </w:rPr>
                        <w:t xml:space="preserve">Technical Certificates – </w:t>
                      </w:r>
                      <w:r>
                        <w:rPr/>
                        <w:t xml:space="preserve">These are appropriate vocationally related qualifications which are externally assessed (by exams) and in most cases will require attendance at Colleg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b/>
                        </w:rPr>
                        <w:t>Employment Rights and Responsibilities</w:t>
                      </w:r>
                      <w:r>
                        <w:rPr/>
                        <w:t xml:space="preserve"> – This ensures you have a full understanding of your responsibilities and rights as worker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4517390" cy="2712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712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lacement Outline is appropriate for Customer Service Traineeships in the following are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Connects and Contact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7pt;height:213.55pt;mso-wrap-distance-left:9.05pt;mso-wrap-distance-right:9.05pt;mso-wrap-distance-top:0pt;mso-wrap-distance-bottom:0pt;margin-top:10.6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Placement Outline is appropriate for Customer Service Traineeships in the following are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Connects and Contact Centr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040</wp:posOffset>
                </wp:positionH>
                <wp:positionV relativeFrom="paragraph">
                  <wp:posOffset>-21590</wp:posOffset>
                </wp:positionV>
                <wp:extent cx="4485005" cy="2693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693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If you decide to apply for a Flintshire Traineeship, </w:t>
                            </w:r>
                            <w:r>
                              <w:rPr>
                                <w:b/>
                              </w:rPr>
                              <w:t>please highlight your experience / skill in the following are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the application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Team 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IT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Organis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5 GCSE’s Grade C or above (or equivalent) including Welsh or English Language and Ma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Maximum Level 3 (A-Level) qualif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Welsh language skills at level 4 (Speaking and Listening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15pt;height:212.05pt;mso-wrap-distance-left:9.05pt;mso-wrap-distance-right:9.05pt;mso-wrap-distance-top:0pt;mso-wrap-distance-bottom:0pt;margin-top:-1.7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If you decide to apply for a Flintshire Traineeship, </w:t>
                      </w:r>
                      <w:r>
                        <w:rPr>
                          <w:b/>
                        </w:rPr>
                        <w:t>please highlight your experience / skill in the following area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n the application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Communic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Team wo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IT 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Work 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Organisation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5 GCSE’s Grade C or above (or equivalent) including Welsh or English Language and Mat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 xml:space="preserve">Maximum Level 3 (A-Level) qualifi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 xml:space="preserve">Welsh language skills at level 4 (Speaking and Listening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005</wp:posOffset>
                </wp:positionH>
                <wp:positionV relativeFrom="paragraph">
                  <wp:posOffset>-393065</wp:posOffset>
                </wp:positionV>
                <wp:extent cx="4820285" cy="7867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786765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Flintshire Trainee – General Opera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lacement Out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79.55pt;height:61.95pt;mso-wrap-distance-left:9.05pt;mso-wrap-distance-right:9.05pt;mso-wrap-distance-top:0pt;mso-wrap-distance-bottom:0pt;margin-top:-30.9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Flintshire Trainee – General Operat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lacement Out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856980" cy="60699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606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7432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Work Opportun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the workplace you will be offered experience in the following area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Communicating with colleagues and custom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To work in a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Gain an understanding of Health &amp; Safety in the workpl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Practical use of relevant tools and machine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Experience a range of Streetscene services (including Highways, Waste and Recycling, Street Cleansing, Street Lighting and Grounds Maintenanc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Additional qualifications such as HGV and Forklift Truck driving in the second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Learning Outco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ing your work based learning you will achieve the following learning outcom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tional Vocational Qualification – </w:t>
                                  </w:r>
                                  <w:r>
                                    <w:rPr/>
                                    <w:t xml:space="preserve"> Level 2 in  Horticul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ey Skills – </w:t>
                                  </w:r>
                                  <w:r>
                                    <w:rPr/>
                                    <w:t>Work-related skills such as Literacy, Numeracy and Digital Literacy unless exemp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chnical Certificates –</w:t>
                                  </w:r>
                                  <w:r>
                                    <w:rPr/>
                                    <w:t xml:space="preserve"> This is an appropriate vocationally related qualification which is externally assessed by exam and will require attendance in college. The external exam assesses specific units. Includes Health and Safet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itional </w:t>
                                  </w:r>
                                  <w:r>
                                    <w:rPr/>
                                    <w:t xml:space="preserve"> - Certificates in Manual Handling and First Ai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mployment Rights and Responsibilities – </w:t>
                                  </w:r>
                                  <w:r>
                                    <w:rPr/>
                                    <w:t>This ensures you have a full understanding of your responsibilities and rights as work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you decide to apply for a Flintshire Traineeship, </w:t>
                                  </w:r>
                                  <w:r>
                                    <w:rPr>
                                      <w:b/>
                                    </w:rPr>
                                    <w:t>please highlight your experience / skill in the following are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n the application fo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Team Wor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3 GCSEs (A*-G / 1 – 9) or equivalent ( or relevant experience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/>
                                    <w:t>Maximum level 3 qualifications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Placement Outline is appropriate for General Operative Apprenticeships in the following are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treetscene Services (2 placements available based at the Alltami Depot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During the second year if you are able to drive we will support you in obtaining a HGV lic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477.95pt;mso-wrap-distance-left:9pt;mso-wrap-distance-right:9pt;mso-wrap-distance-top:0pt;mso-wrap-distance-bottom:0pt;margin-top:6.9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7432"/>
                      </w:tblGrid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Work Opport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workplace you will be offered experience in the following are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Communicating with colleagues and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o work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Gain an understanding of Health &amp; Safety in the work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ractical use of relevant tools and machin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Experience a range of Streetscene services (including Highways, Waste and Recycling, Street Cleansing, Street Lighting and Grounds Maintenan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dditional qualifications such as HGV and Forklift Truck driving in the second 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your work based learning you will achieve the following learning 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tional Vocational Qualification – </w:t>
                            </w:r>
                            <w:r>
                              <w:rPr/>
                              <w:t xml:space="preserve"> Level 2 in  Horti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ey Skills – </w:t>
                            </w:r>
                            <w:r>
                              <w:rPr/>
                              <w:t>Work-related skills such as Literacy, Numeracy and Digital Literacy unless exem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Technical Certificates –</w:t>
                            </w:r>
                            <w:r>
                              <w:rPr/>
                              <w:t xml:space="preserve"> This is an appropriate vocationally related qualification which is externally assessed by exam and will require attendance in college. The external exam assesses specific units. Includes Health and Saf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ditional </w:t>
                            </w:r>
                            <w:r>
                              <w:rPr/>
                              <w:t xml:space="preserve"> - Certificates in Manual Handling and First 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ployment Rights and Responsibilities – </w:t>
                            </w:r>
                            <w:r>
                              <w:rPr/>
                              <w:t>This ensures you have a full understanding of your responsibilities and rights as work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decide to apply for a Flintshire Traineeship, </w:t>
                            </w:r>
                            <w:r>
                              <w:rPr>
                                <w:b/>
                              </w:rPr>
                              <w:t>please highlight your experience / skill in the following are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the application for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Team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3 GCSEs (A*-G / 1 – 9) or equivalent ( or relevant experience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t>Maximum level 3 qualifications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lacement Outline is appropriate for General Operative Apprenticeships in the following a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Streetscene Services (2 placements available based at the Alltami Depot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uring the second year if you are able to drive we will support you in obtaining a HGV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43860</wp:posOffset>
                </wp:positionH>
                <wp:positionV relativeFrom="paragraph">
                  <wp:posOffset>41275</wp:posOffset>
                </wp:positionV>
                <wp:extent cx="3858260" cy="6851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685165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lintshire Trainee – T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lacement Out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03.8pt;height:53.95pt;mso-wrap-distance-left:9.05pt;mso-wrap-distance-right:9.05pt;mso-wrap-distance-top:0pt;mso-wrap-distance-bottom:0pt;margin-top:3.25pt;mso-position-vertical-relative:text;margin-left:231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lintshire Trainee – T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lacement Out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18235</wp:posOffset>
                </wp:positionV>
                <wp:extent cx="8169910" cy="31508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4"/>
                              <w:gridCol w:w="7392"/>
                            </w:tblGrid>
                            <w:tr>
                              <w:trPr>
                                <w:trHeight w:val="4952" w:hRule="atLeas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Work Opportun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the workplace you will be offered experience in the following area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Communicating with colleagues and custom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To work in a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Gain an understanding of Health &amp; Safety in the workpl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Practical use of hand and mechanical trade specific tools, drills, hand saws, scaffolds, mixers, heavy pla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Maintaining record systems both paper and electronic a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/>
                                    <w:t>researching  and reporting specific information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Learning Outco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ing your work based learning you will achieve the following learning outcom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tional Vocational Qualification – </w:t>
                                  </w:r>
                                  <w:r>
                                    <w:rPr/>
                                    <w:t>Level 2 (level 2 &amp; Level 3 for the appropriate Trad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ey Skills – </w:t>
                                  </w:r>
                                  <w:r>
                                    <w:rPr/>
                                    <w:t>Work-related skills such as Literacy, Numeracy and Digital Literacy unless exemp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chnical Certificates –</w:t>
                                  </w:r>
                                  <w:r>
                                    <w:rPr/>
                                    <w:t xml:space="preserve"> This is an appropriate vocationally related qualification which is externally assessed by exam and may require attendance in college. The external exam assesses the core and trade specific uni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itional </w:t>
                                  </w:r>
                                  <w:r>
                                    <w:rPr/>
                                    <w:t xml:space="preserve"> - Certificates in Manual Handling and First Ai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mployment Rights and Responsibilities – </w:t>
                                  </w:r>
                                  <w:r>
                                    <w:rPr/>
                                    <w:t>This ensures you have a full understanding of your responsibilities and rights as work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48.1pt;mso-wrap-distance-left:9pt;mso-wrap-distance-right:9pt;mso-wrap-distance-top:0pt;mso-wrap-distance-bottom:0pt;margin-top:88.05pt;mso-position-vertical-relative:page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4"/>
                        <w:gridCol w:w="7392"/>
                      </w:tblGrid>
                      <w:tr>
                        <w:trPr>
                          <w:trHeight w:val="4952" w:hRule="atLeast"/>
                        </w:trPr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Work Opportun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workplace you will be offered experience in the following are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Communicating with colleagues and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o work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Gain an understanding of Health &amp; Safety in the work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ractical use of hand and mechanical trade specific tools, drills, hand saws, scaffolds, mixers, heavy pl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aintaining record systems both paper and electronic 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t>researching  and reporting specific information</w:t>
                            </w:r>
                          </w:p>
                        </w:tc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your work based learning you will achieve the following learning 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tional Vocational Qualification – </w:t>
                            </w:r>
                            <w:r>
                              <w:rPr/>
                              <w:t>Level 2 (level 2 &amp; Level 3 for the appropriate Tra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ey Skills – </w:t>
                            </w:r>
                            <w:r>
                              <w:rPr/>
                              <w:t>Work-related skills such as Literacy, Numeracy and Digital Literacy unless exem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Technical Certificates –</w:t>
                            </w:r>
                            <w:r>
                              <w:rPr/>
                              <w:t xml:space="preserve"> This is an appropriate vocationally related qualification which is externally assessed by exam and may require attendance in college. The external exam assesses the core and trade specific un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ditional </w:t>
                            </w:r>
                            <w:r>
                              <w:rPr/>
                              <w:t xml:space="preserve"> - Certificates in Manual Handling and First 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ployment Rights and Responsibilities – </w:t>
                            </w:r>
                            <w:r>
                              <w:rPr/>
                              <w:t>This ensures you have a full understanding of your responsibilities and rights as work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37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0790</wp:posOffset>
                </wp:positionH>
                <wp:positionV relativeFrom="page">
                  <wp:posOffset>4267835</wp:posOffset>
                </wp:positionV>
                <wp:extent cx="8169910" cy="19697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733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you decide to apply for a Flintshire Traineeship, </w:t>
                                  </w:r>
                                  <w:r>
                                    <w:rPr>
                                      <w:b/>
                                    </w:rPr>
                                    <w:t>please highlight your experience / skill in the following are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n the application 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Level 1/.2 in a relevant trade or 3 GCSEs ( A* - D / 3 – 9) including Maths/  English language or Wels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Relevant 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Organisati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Maximum qualification Level 3.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Placement Outline is appropriate for the trade apprenticeship in the following are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Buil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laster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Joi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ainter &amp; Decorat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Highways Constr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55.1pt;mso-wrap-distance-left:9pt;mso-wrap-distance-right:9pt;mso-wrap-distance-top:0pt;mso-wrap-distance-bottom:0pt;margin-top:336.05pt;mso-position-vertical-relative:page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7338"/>
                      </w:tblGrid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decide to apply for a Flintshire Traineeship, </w:t>
                            </w:r>
                            <w:r>
                              <w:rPr>
                                <w:b/>
                              </w:rPr>
                              <w:t>please highlight your experience / skill in the following are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the application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Level 1/.2 in a relevant trade or 3 GCSEs ( A* - D / 3 – 9) including Maths/  English language or Wel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Relevant 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Organis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Maximum qualification Level 3.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lacement Outline is appropriate for the trade apprenticeship in the following are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Buil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laste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Jo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ainter &amp; Decor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Highways 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0655</wp:posOffset>
                </wp:positionH>
                <wp:positionV relativeFrom="paragraph">
                  <wp:posOffset>-387985</wp:posOffset>
                </wp:positionV>
                <wp:extent cx="4695190" cy="6419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1985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Flintshire Trainee – Electr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lacement Out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69.7pt;height:50.55pt;mso-wrap-distance-left:9.05pt;mso-wrap-distance-right:9.05pt;mso-wrap-distance-top:0pt;mso-wrap-distance-bottom:0pt;margin-top:-30.5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Flintshire Trainee – Electric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lacement Out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55245</wp:posOffset>
                </wp:positionV>
                <wp:extent cx="4514850" cy="34264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426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Work Opportun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workplace you will be offered experience in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Communicating with colleagues and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o work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Gain an understanding of Health &amp; Safety in the work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ractical use of hand and mechanical trade specific tools, appropriate to the r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aintaining record systems both paper and electronic and researching  and reporting specific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269.8pt;mso-wrap-distance-left:9.05pt;mso-wrap-distance-right:9.05pt;mso-wrap-distance-top:0pt;mso-wrap-distance-bottom:0pt;margin-top:4.3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At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Work Opportun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the workplace you will be offered experience in the following are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Communicating with colleagues and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o work in a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Gain an understanding of Health &amp; Safety in the work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ractical use of hand and mechanical trade specific tools, appropriate to the r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aintaining record systems both paper and electronic and researching  and reporting specific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2075</wp:posOffset>
                </wp:positionH>
                <wp:positionV relativeFrom="paragraph">
                  <wp:posOffset>55245</wp:posOffset>
                </wp:positionV>
                <wp:extent cx="4514850" cy="34137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413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your work based learning, you will achieve the following learning outcom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tional Vocational Qualification – </w:t>
                            </w:r>
                            <w:r>
                              <w:rPr/>
                              <w:t>Level 2 (level 2 &amp; Level 3 for Electrici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ey Skills – </w:t>
                            </w:r>
                            <w:r>
                              <w:rPr/>
                              <w:t>Work-related skills such as Literacy, Numeracy and Digital Literacy unless exem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Technical Certificates –</w:t>
                            </w:r>
                            <w:r>
                              <w:rPr/>
                              <w:t xml:space="preserve"> This is an appropriate vocationally related qualification which is externally assessed by exam and may require attendance in college. The external exam assesses the core and trade specific un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ditional </w:t>
                            </w:r>
                            <w:r>
                              <w:rPr/>
                              <w:t xml:space="preserve"> - Certificates in Manual Handling and First A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ployment Rights and Responsibilities – </w:t>
                            </w:r>
                            <w:r>
                              <w:rPr/>
                              <w:t>This ensures you have a full understanding of your responsibilities and rights as worke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268.8pt;mso-wrap-distance-left:9.05pt;mso-wrap-distance-right:9.05pt;mso-wrap-distance-top:0pt;mso-wrap-distance-bottom:0pt;margin-top:4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At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ing your work based learning, you will achieve the following learning outcom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b/>
                        </w:rPr>
                        <w:t xml:space="preserve">National Vocational Qualification – </w:t>
                      </w:r>
                      <w:r>
                        <w:rPr/>
                        <w:t>Level 2 (level 2 &amp; Level 3 for Electricia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b/>
                        </w:rPr>
                        <w:t xml:space="preserve">Key Skills – </w:t>
                      </w:r>
                      <w:r>
                        <w:rPr/>
                        <w:t>Work-related skills such as Literacy, Numeracy and Digital Literacy unless exemp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b/>
                        </w:rPr>
                        <w:t>Technical Certificates –</w:t>
                      </w:r>
                      <w:r>
                        <w:rPr/>
                        <w:t xml:space="preserve"> This is an appropriate vocationally related qualification which is externally assessed by exam and may require attendance in college. The external exam assesses the core and trade specific un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b/>
                        </w:rPr>
                        <w:t xml:space="preserve">Additional </w:t>
                      </w:r>
                      <w:r>
                        <w:rPr/>
                        <w:t xml:space="preserve"> - Certificates in Manual Handling and First A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mployment Rights and Responsibilities – </w:t>
                      </w:r>
                      <w:r>
                        <w:rPr/>
                        <w:t>This ensures you have a full understanding of your responsibilities and rights as worker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95250</wp:posOffset>
                </wp:positionV>
                <wp:extent cx="4514850" cy="23983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398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decide to apply for a Flintshire Traineeship, </w:t>
                            </w:r>
                            <w:r>
                              <w:rPr>
                                <w:b/>
                              </w:rPr>
                              <w:t>please highlight your experience / skill in the following are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the application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Level 1/.2 in a relevant trade or 3 GCSEs ( A* - C / 4 – 9) including Maths/  English language or Wel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Relevant 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Organis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Maximum qualification Leve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188.85pt;mso-wrap-distance-left:9.05pt;mso-wrap-distance-right:9.05pt;mso-wrap-distance-top:0pt;mso-wrap-distance-bottom:0pt;margin-top:7.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u w:val="single"/>
                        </w:rPr>
                        <w:t>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you decide to apply for a Flintshire Traineeship, </w:t>
                      </w:r>
                      <w:r>
                        <w:rPr>
                          <w:b/>
                        </w:rPr>
                        <w:t>please highlight your experience / skill in the following area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n the application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Level 1/.2 in a relevant trade or 3 GCSEs ( A* - C / 4 – 9) including Maths/  English language or Wel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Communic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Relevant work 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Organisation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Maximum qualification Lev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82550</wp:posOffset>
                </wp:positionV>
                <wp:extent cx="4514850" cy="24250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425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Placement Outline is appropriate for Electrician Apprenticeship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Streetscene and Transportation – Street lighting secti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190.95pt;mso-wrap-distance-left:9.05pt;mso-wrap-distance-right:9.05pt;mso-wrap-distance-top:0pt;mso-wrap-distance-bottom:0pt;margin-top:6.5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Placement Outline is appropriate for Electrician Apprenticeship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Streetscene and Transportation – Street lighting section</w:t>
                        <w:tab/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73710</wp:posOffset>
                </wp:positionV>
                <wp:extent cx="4497705" cy="59099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37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Work Opportun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the workplace you will be offered experience in the following are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Communicating with colleagues and customers both orally and in wri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Working in a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Researching and analysing d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Researching and reporting qualitative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Report Wri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Project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Work experience in an appropriate role related to the qualif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Some home wor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you decide to apply for this placement, </w:t>
                                  </w:r>
                                  <w:r>
                                    <w:rPr>
                                      <w:b/>
                                    </w:rPr>
                                    <w:t>please highlight your experience / skill in the following are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n the application 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Team wo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Organisati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48-72 UCAS tariff points from appropriate level 3 qualification such as A Lev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5 GCSEs at grade A*-C, including Maths and English Language/Wels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Maximum Level 4 (A-Level) qualifi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465.35pt;mso-wrap-distance-left:0pt;mso-wrap-distance-right:9pt;mso-wrap-distance-top:0pt;mso-wrap-distance-bottom:0pt;margin-top:3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37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Work Opport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workplace you will be offered experience in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Communicating with colleagues and customers both orally and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Working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Researching and analysing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Researching and reporting qualitative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Report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Project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Work experience in an appropriate role related to the qual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ome home wor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decide to apply for this placement, </w:t>
                            </w:r>
                            <w:r>
                              <w:rPr>
                                <w:b/>
                              </w:rPr>
                              <w:t>please highlight your experience / skill in the following are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the application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am 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rganis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8-72 UCAS tariff points from appropriate level 3 qualification such as A Lev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5 GCSEs at grade A*-C, including Maths and English Language/Wels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ximum Level 4 (A-Level) qualific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0</wp:posOffset>
                </wp:positionH>
                <wp:positionV relativeFrom="paragraph">
                  <wp:posOffset>-481965</wp:posOffset>
                </wp:positionV>
                <wp:extent cx="3798570" cy="8851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8851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lintshire Trainee Degree Apprentice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lacement Out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299.1pt;height:69.7pt;mso-wrap-distance-left:9.05pt;mso-wrap-distance-right:9.05pt;mso-wrap-distance-top:0pt;mso-wrap-distance-bottom:0pt;margin-top:-37.9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lintshire Trainee Degree Apprentice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lacement Out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666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23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color w:val="993366"/>
                <w:sz w:val="28"/>
                <w:szCs w:val="28"/>
                <w:u w:val="single"/>
              </w:rPr>
              <w:t>At College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color w:val="993366"/>
                <w:sz w:val="28"/>
                <w:szCs w:val="28"/>
                <w:u w:val="single"/>
              </w:rPr>
              <w:t>Learning Outcomes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color w:val="99336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ing your work based learning you will achieve the following learning outcomes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Relevant Degree level qualifications</w:t>
            </w:r>
          </w:p>
          <w:p>
            <w:pPr>
              <w:pStyle w:val="Normal"/>
              <w:ind w:left="78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Eng (Hons)</w:t>
            </w:r>
          </w:p>
          <w:p>
            <w:pPr>
              <w:pStyle w:val="Normal"/>
              <w:ind w:left="1146" w:hanging="0"/>
              <w:rPr/>
            </w:pPr>
            <w:r>
              <w:rPr/>
              <w:t>Low Carbon Energy, Efficiency &amp; Sustainabilit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Sc Applied Data Science</w:t>
            </w:r>
          </w:p>
          <w:p>
            <w:pPr>
              <w:pStyle w:val="Normal"/>
              <w:ind w:left="1146" w:hanging="0"/>
              <w:rPr/>
            </w:pPr>
            <w:r>
              <w:rPr/>
            </w:r>
          </w:p>
        </w:tc>
      </w:tr>
      <w:tr>
        <w:trPr>
          <w:trHeight w:val="369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Placement Outline is appropriate for Degree Apprenticeship in the following are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Planning, Environment &amp; Econom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Governan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2925</wp:posOffset>
                </wp:positionH>
                <wp:positionV relativeFrom="paragraph">
                  <wp:posOffset>136525</wp:posOffset>
                </wp:positionV>
                <wp:extent cx="3798570" cy="6781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67818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lintshire Trainee – Child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lacement Out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299.1pt;height:53.4pt;mso-wrap-distance-left:9.05pt;mso-wrap-distance-right:9.05pt;mso-wrap-distance-top:0pt;mso-wrap-distance-bottom:0pt;margin-top:10.7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Flintshire Trainee – Child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lacement Out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856980" cy="536702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  <w:gridCol w:w="6974"/>
                            </w:tblGrid>
                            <w:tr>
                              <w:trPr/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Work Opportun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the workplace you will be offered experience in the following are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ommunicating with colleagues and child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orking in a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Gaining an understanding of Health &amp; Safety in the workpla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eparing materials for activit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eparing healthy snacks and drin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oviding an inclusive, enriched play environment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Learning Outco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your day release at College you will achieve the following learning outcom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tional Vocational Qualification – </w:t>
                                  </w:r>
                                  <w:r>
                                    <w:rPr/>
                                    <w:t>Level 2 in Childcare, Learning a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ey Skills – </w:t>
                                  </w:r>
                                  <w:r>
                                    <w:rPr/>
                                    <w:t>Work-related skills such as Literacy, Numeracy and Digital Literacy unless exemp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chnical Certificates – </w:t>
                                  </w:r>
                                  <w:r>
                                    <w:rPr/>
                                    <w:t xml:space="preserve">These are appropriate vocationally related qualifications which are externally assessed (by exams) and in most cases will require attendance at college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mployment Rights and Responsibilities</w:t>
                                  </w:r>
                                  <w:r>
                                    <w:rPr/>
                                    <w:t xml:space="preserve"> – This ensures you have a full understanding of your responsibilities and rights as worker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you decide to apply for a Flintshire Trainee placement, </w:t>
                                  </w:r>
                                  <w:r>
                                    <w:rPr>
                                      <w:b/>
                                    </w:rPr>
                                    <w:t>please highlight your experience / skill in the following are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n the application 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Team wo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Work experience with child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3 GCSEs Grade D/ 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 above (or equivalent) including Welsh or English Language and Math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Maximum qualification Level 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Welsh language skills at level 1 (Speaking and Listening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is Placement Outline is appropriate for Childcare Apprenticeships in the following areas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lintshire Creche and Childcare Ser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422.6pt;mso-wrap-distance-left:9pt;mso-wrap-distance-right:9pt;mso-wrap-distance-top:0pt;mso-wrap-distance-bottom:0pt;margin-top:6.55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  <w:gridCol w:w="6974"/>
                      </w:tblGrid>
                      <w:tr>
                        <w:trPr/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Work Opportun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workplace you will be offered experience in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municating with colleagues and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orking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aining an understanding of Health &amp; Safety in the workpla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eparing materials for activ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eparing healthy snacks and dri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oviding an inclusive, enriched play environment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your day release at College you will achieve the following learning 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tional Vocational Qualification – </w:t>
                            </w:r>
                            <w:r>
                              <w:rPr/>
                              <w:t>Level 2 in Childcare, Learning and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ey Skills – </w:t>
                            </w:r>
                            <w:r>
                              <w:rPr/>
                              <w:t>Work-related skills such as Literacy, Numeracy and Digital Literacy unless exem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chnical Certificates – </w:t>
                            </w:r>
                            <w:r>
                              <w:rPr/>
                              <w:t xml:space="preserve">These are appropriate vocationally related qualifications which are externally assessed (by exams) and in most cases will require attendance at colleg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Employment Rights and Responsibilities</w:t>
                            </w:r>
                            <w:r>
                              <w:rPr/>
                              <w:t xml:space="preserve"> – This ensures you have a full understanding of your responsibilities and rights as work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decide to apply for a Flintshire Trainee placement, </w:t>
                            </w:r>
                            <w:r>
                              <w:rPr>
                                <w:b/>
                              </w:rPr>
                              <w:t>please highlight your experience / skill in the following are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the application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Team 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Work experience with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3 GCSEs Grade D/ 3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or above (or equivalent) including Welsh or English Language and Ma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Maximum qualification Level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Welsh language skills at level 1 (Speaking and Listening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Placement Outline is appropriate for Childcare Apprenticeships in the following areas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lintshire Creche and Childcare Ser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4695190" cy="6946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lintshire Trainee – Hou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lacement Out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69.7pt;height:54.7pt;mso-wrap-distance-left:9.05pt;mso-wrap-distance-right:9.05pt;mso-wrap-distance-top:0pt;mso-wrap-distance-bottom:0pt;margin-top:-2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lintshire Trainee – Hou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lacement Out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856980" cy="536702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  <w:gridCol w:w="6974"/>
                            </w:tblGrid>
                            <w:tr>
                              <w:trPr/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Work Opportun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the workplace you will be offered experience in the following are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ommunicating with colleagues and tenants both orally and in wri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orking in a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Gaining an understanding of Health &amp; Safety in the workpl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Using IT in a work setting applying various software packa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Practical use of office equip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Maintaining record systems both paper and electron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Setting up meetings and assisting with follow up activit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Researching and reporting specific inform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ome home working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Learning Outco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your day release at College you will achieve the following learning outcom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tional Vocational Qualification – </w:t>
                                  </w:r>
                                  <w:r>
                                    <w:rPr/>
                                    <w:t>Level 2/3 in Housing Prac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ey Skills – </w:t>
                                  </w:r>
                                  <w:r>
                                    <w:rPr/>
                                    <w:t>Work-related skills such as Literacy, Numeracy and Digital Literacy unless exemp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chnical Certificates – </w:t>
                                  </w:r>
                                  <w:r>
                                    <w:rPr/>
                                    <w:t xml:space="preserve">These are appropriate vocationally related qualifications which are externally assessed (by exams) and in most cases will require attendance at college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mployment Rights and Responsibilities</w:t>
                                  </w:r>
                                  <w:r>
                                    <w:rPr/>
                                    <w:t xml:space="preserve"> – This ensures you have a full understanding of your responsibilities and rights as worker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you decide to apply for a Flintshire Trainee placement, </w:t>
                                  </w:r>
                                  <w:r>
                                    <w:rPr>
                                      <w:b/>
                                    </w:rPr>
                                    <w:t>please highlight your experience / skill in the following are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n the application 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Team wo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IT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Organisati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5 GCSEs Grade C/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 above (or equivalent) including Welsh or English Language and Math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Maximum qualification Level 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is Placement Outline is appropriate for Housing Apprenticeships in the following areas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Housing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Housing and Prevention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422.6pt;mso-wrap-distance-left:9pt;mso-wrap-distance-right:9pt;mso-wrap-distance-top:0pt;mso-wrap-distance-bottom:0pt;margin-top:6.55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  <w:gridCol w:w="6974"/>
                      </w:tblGrid>
                      <w:tr>
                        <w:trPr/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Work Opportun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workplace you will be offered experience in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municating with colleagues and tenants both orally and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orking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aining an understanding of Health &amp; Safety in the work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sing IT in a work setting applying various software pack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Practical use of office equi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aintaining record systems both paper and electro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tting up meetings and assisting with follow up activ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Researching and reporting specific in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Some home working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your day release at College you will achieve the following learning 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tional Vocational Qualification – </w:t>
                            </w:r>
                            <w:r>
                              <w:rPr/>
                              <w:t>Level 2/3 in Housing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ey Skills – </w:t>
                            </w:r>
                            <w:r>
                              <w:rPr/>
                              <w:t>Work-related skills such as Literacy, Numeracy and Digital Literacy unless exem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chnical Certificates – </w:t>
                            </w:r>
                            <w:r>
                              <w:rPr/>
                              <w:t xml:space="preserve">These are appropriate vocationally related qualifications which are externally assessed (by exams) and in most cases will require attendance at colleg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Employment Rights and Responsibilities</w:t>
                            </w:r>
                            <w:r>
                              <w:rPr/>
                              <w:t xml:space="preserve"> – This ensures you have a full understanding of your responsibilities and rights as work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decide to apply for a Flintshire Trainee placement, </w:t>
                            </w:r>
                            <w:r>
                              <w:rPr>
                                <w:b/>
                              </w:rPr>
                              <w:t>please highlight your experience / skill in the following are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the application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Team 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IT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Organis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5 GCSEs Grade C/ 4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or above (or equivalent) including Welsh or English Language and Ma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Maximum qualification Level 3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Placement Outline is appropriate for Housing Apprenticeships in the following areas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ousing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ousing and Preven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4695190" cy="6946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lintshire Trainee –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lacement Out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69.7pt;height:54.7pt;mso-wrap-distance-left:9.05pt;mso-wrap-distance-right:9.05pt;mso-wrap-distance-top:0pt;mso-wrap-distance-bottom:0pt;margin-top:-2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lintshire Trainee –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lacement Out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856980" cy="536702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  <w:gridCol w:w="6974"/>
                            </w:tblGrid>
                            <w:tr>
                              <w:trPr/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Work Opportun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the workplace you will be offered experience in the following are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ommunicating with colleagues and customers both orally and in wri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Working in a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Gaining an understanding of Health &amp; Safety in the workpl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Using IT to create CAD drawings and desig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Maintaining record systems both paper and electron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Assisting with structural inspection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Researching and reporting on procurement inform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upporting on design project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64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At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Learning Outco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your day release at College you will achieve the following learning outcom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tional Vocational Qualification – </w:t>
                                  </w:r>
                                  <w:r>
                                    <w:rPr/>
                                    <w:t>Level 3 diploma in construction and the built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ey Skills – </w:t>
                                  </w:r>
                                  <w:r>
                                    <w:rPr/>
                                    <w:t>Work-related skills such as Literacy, Numeracy and Digital Literacy unless exemp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chnical Certificates – </w:t>
                                  </w:r>
                                  <w:r>
                                    <w:rPr/>
                                    <w:t xml:space="preserve">These are appropriate vocationally related qualifications which are externally assessed (by exams) and in most cases will require attendance at college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mployment Rights and Responsibilities</w:t>
                                  </w:r>
                                  <w:r>
                                    <w:rPr/>
                                    <w:t xml:space="preserve"> – This ensures you have a full understanding of your responsibilities and rights as worker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  <w:u w:val="single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you decide to apply for a Flintshire Trainee placement, </w:t>
                                  </w:r>
                                  <w:r>
                                    <w:rPr>
                                      <w:b/>
                                    </w:rPr>
                                    <w:t>please highlight your experience / skill in the following are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n the application 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Team wo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IT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Problem Solving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5 GCSEs Grade C/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 above (or equivalent) including Welsh or English Language and Math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Maximum qualification Level 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is Placement Outline is appropriate for Civil Engineering Apprenticeships in the following area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Streetscene and Transpor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422.6pt;mso-wrap-distance-left:9pt;mso-wrap-distance-right:9pt;mso-wrap-distance-top:0pt;mso-wrap-distance-bottom:0pt;margin-top:6.55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  <w:gridCol w:w="6974"/>
                      </w:tblGrid>
                      <w:tr>
                        <w:trPr/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Work Opportun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workplace you will be offered experience in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municating with colleagues and customers both orally and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orking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aining an understanding of Health &amp; Safety in the work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sing IT to create CAD drawings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aintaining record systems both paper and electro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ssisting with structural inspe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Researching and reporting on procurement in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Supporting on design projects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643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At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your day release at College you will achieve the following learning 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tional Vocational Qualification – </w:t>
                            </w:r>
                            <w:r>
                              <w:rPr/>
                              <w:t>Level 3 diploma in construction and the built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ey Skills – </w:t>
                            </w:r>
                            <w:r>
                              <w:rPr/>
                              <w:t>Work-related skills such as Literacy, Numeracy and Digital Literacy unless exem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chnical Certificates – </w:t>
                            </w:r>
                            <w:r>
                              <w:rPr/>
                              <w:t xml:space="preserve">These are appropriate vocationally related qualifications which are externally assessed (by exams) and in most cases will require attendance at colleg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Employment Rights and Responsibilities</w:t>
                            </w:r>
                            <w:r>
                              <w:rPr/>
                              <w:t xml:space="preserve"> – This ensures you have a full understanding of your responsibilities and rights as work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decide to apply for a Flintshire Trainee placement, </w:t>
                            </w:r>
                            <w:r>
                              <w:rPr>
                                <w:b/>
                              </w:rPr>
                              <w:t>please highlight your experience / skill in the following are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 the application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Team 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IT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Problem Solv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5 GCSEs Grade C/ 4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or above (or equivalent) including Welsh or English Language and Ma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Maximum qualification Level 3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Placement Outline is appropriate for Civil Engineering Apprenticeships in the following area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reetscene and 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3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9:00Z</dcterms:created>
  <dc:creator>Ryan McCale</dc:creator>
  <dc:description/>
  <dc:language>en-US</dc:language>
  <cp:lastModifiedBy>Helen Sandland</cp:lastModifiedBy>
  <cp:lastPrinted>2019-05-24T10:21:00Z</cp:lastPrinted>
  <dcterms:modified xsi:type="dcterms:W3CDTF">2022-03-22T10:39:00Z</dcterms:modified>
  <cp:revision>2</cp:revision>
  <dc:subject>Placement Outlines</dc:subject>
  <dc:title>Placement Outlines</dc:title>
</cp:coreProperties>
</file>